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rPr>
          <w:sz w:val="24"/>
        </w:rPr>
      </w:pPr>
      <w:r>
        <w:rPr>
          <w:sz w:val="24"/>
        </w:rPr>
      </w:r>
    </w:p>
    <w:p>
      <w:pPr>
        <w:pStyle w:val="Normal"/>
        <w:ind w:firstLine="6237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</w:t>
      </w:r>
    </w:p>
    <w:p>
      <w:pPr>
        <w:pStyle w:val="Normal"/>
        <w:ind w:firstLine="6237"/>
        <w:rPr>
          <w:sz w:val="24"/>
        </w:rPr>
      </w:pPr>
      <w:r>
        <w:rPr>
          <w:sz w:val="24"/>
        </w:rPr>
      </w:r>
    </w:p>
    <w:p>
      <w:pPr>
        <w:pStyle w:val="Normal"/>
        <w:ind w:firstLine="6237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ПОЛОЖЕНИЕ О ПОПЕЧИТЕЛЬСКОМ СОВЕТЕ</w:t>
      </w:r>
    </w:p>
    <w:p>
      <w:pPr>
        <w:pStyle w:val="Normal"/>
        <w:jc w:val="center"/>
        <w:rPr/>
      </w:pPr>
      <w:r>
        <w:rPr>
          <w:b/>
          <w:sz w:val="28"/>
        </w:rPr>
        <w:t>муниципального  бюджетного  общеобразовательного  учреждения «Новостроевская  средняя общеобразовательная школа</w:t>
      </w:r>
    </w:p>
    <w:p>
      <w:pPr>
        <w:pStyle w:val="Normal"/>
        <w:jc w:val="center"/>
        <w:rPr/>
      </w:pPr>
      <w:r>
        <w:rPr>
          <w:b/>
          <w:sz w:val="28"/>
        </w:rPr>
        <w:t>Кемеровского муниципального район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t>1.Общие положения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284"/>
        <w:jc w:val="both"/>
        <w:rPr/>
      </w:pPr>
      <w:r>
        <w:rPr>
          <w:sz w:val="28"/>
          <w:szCs w:val="28"/>
        </w:rPr>
        <w:t>1.1.Попечительский совет школы  является добровольной общественной некоммерческой организацией, основной целью которой является оказание содействия в решении актуальных задач развития учреждения, реализации образовательного процесса, экспертной и консультационной деятельности, внедрения новейших информационных и педагогических технологий, обеспечение конкурентоспособности на отечественном рынке образовательных услуг.</w:t>
      </w:r>
    </w:p>
    <w:p>
      <w:pPr>
        <w:pStyle w:val="TextBodyIndent"/>
        <w:jc w:val="both"/>
        <w:rPr/>
      </w:pPr>
      <w:r>
        <w:rPr>
          <w:sz w:val="28"/>
          <w:szCs w:val="28"/>
        </w:rPr>
        <w:t>1.2. Порядок деятельности Попечительского совета определяется соответствующим положением, которое утверждается руководителем образовательного учреждения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5.Попечительский совет действует на основе добровольности и равноправия его членов, гласности, самофинансирования. В своей работе руководствуется законодательством Российской Федерации, международными правовыми нормами и данным положением, утвержденным руководителем  образовательного учреждения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6.Попечительский совет действует в тесном контакте с администрацией и Советом Учреждения. Он не вправе вмешиваться в текущую оперативно –распорядительную деятельность администрации образовательного учреждения. Решение совета по вопросам вне его исключительной компетенции имеют рекомендательный и консультативный характер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7. Образовательное учреждение осуществляет организационно –техническое обслуживание деятельности Попечительского совета, в том числе выделяет помещение и оргтехнику для его работы, место для хранения документации, закрепляет сотрудника для ведения делопроизводство и референта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8.Члены Попечительского совета осуществляют свою деятельность в совете без отрыва от основной производственной и служебной деятельностью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9.Попечительский совет может осуществлять в установленном порядке рекламную и издательскую деятельность, распространять выпускаемые изделия по вопросам работы совета и образовательного учреждения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10. Попечительский совет в своей деятельности может осуществлять и другие права в соответствии с действующим законодательством и положением, утвержденным учредителем образовательного учрежде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/>
      </w:pPr>
      <w:r>
        <w:rPr>
          <w:szCs w:val="28"/>
        </w:rPr>
        <w:t>2. Основные задачи и направления деятельности                   Попечительского совета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2.1.Основными задачами деятельности Попечительского совета образовательного учреждения является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организация  и   совершенствование  образовательного  процесса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 и  улучшение   условий  труда  педагогических  и  других  работников 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ю  материально – технической  базы  учрежде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 Попечительский  совет  имеет  право вносить   предложения  направленные  на улучшение  работы   Учреждения,  в  органы  самоуправления , администрации Учреждения  и Учредителя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3. Попечительский  совет  определяет   направления,  формы,  размер  и  порядок  использования  внебюджетных средств , в  том  числе  на  оказание  помощи  обучающимся,  и воспитанникам  из малообеспеченных семей  и сиротам,  на  поддержку  и стимулирование  одаренных  обучающихся  и воспитанников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4.Попечительский  совет  контролирует 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целевое  использование  внебюджетных средств  администрацией  Учреждения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заслушивает  отчеты   о  работе  директор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и порядок  работы Попечительского совета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ечительский  совет  избирается  на  общем  собрании  родителей (  законных  представителей )  обучающихся , воспитанников  Учреждения  и  общем  собрании   рудового коллектива  сроком  на  один учебный  год.</w:t>
      </w:r>
    </w:p>
    <w:p>
      <w:pPr>
        <w:pStyle w:val="TextBodyIndent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ечительский  совет  принимает  свои  решения  на  своих  заседаниях в  коллегиальном  порядке  открытым  голосованием. Решение  считается  принятым  если  за  него  проголосовало  более  половины  из  членов , участвующих  в  работе  заседания. Заседание считается  правомочным  , если  в  его  работе  приняли   участие  не  менее  двух  третей  от  числа  членов  попечительского  совета.</w:t>
      </w:r>
    </w:p>
    <w:p>
      <w:pPr>
        <w:pStyle w:val="TextBodyIndent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ленами  попечительского совета  могут  быть  избраны  родители (  законные  представители)  обучающихся, воспитанников,  педагоги,  сотрудники,  заинтересованные  в  развитии  Учреждения, количество  которых  определяет  общее собрание  родителей ( законных  представителей) обучающихся, воспитанников  и  общее  собрание  трудового коллектива. С целью  контроля  работы  попечительского совета ,  на  общем  собрании  родителей  и  общем  собрании  трудового  избирается  ревизионная  комиссия. Число членов Попечительского совета является произвольным.</w:t>
      </w:r>
    </w:p>
    <w:p>
      <w:pPr>
        <w:pStyle w:val="TextBodyIndent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ь  и секретарь  избираются  на  заседании  попечительского совета   простым  большинством  голосов ,  общий  срок   их  полномочий   не  может  превышать  одного  учебного  года.</w:t>
      </w:r>
    </w:p>
    <w:p>
      <w:pPr>
        <w:pStyle w:val="TextBodyIndent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едания  попечительского совета   проводятся  в  соответствии с  планом   работы,  но  не  реже  одного  раза в  четверть.</w:t>
      </w:r>
    </w:p>
    <w:p>
      <w:pPr>
        <w:pStyle w:val="TextBodyIndent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очередные заседания могут быть созваны его председателем по мере необходимости или по требованию членов Попечительского совета.</w:t>
      </w:r>
    </w:p>
    <w:p>
      <w:pPr>
        <w:pStyle w:val="TextBodyIndent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седание Попечительского совета, как правило, является открытыми. Закрытые заседания, на которых могут присутствовать только члены Попечительского совета и отдельные пригашенные лица, проводятся в случае рассмотрения вопросов, содержащих служебную или коммерческую тайну.</w:t>
      </w:r>
    </w:p>
    <w:p>
      <w:pPr>
        <w:pStyle w:val="TextBodyIndent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Попечительского совета оформляются протоколами, которые подписываются председательствующими и секретарем, ведущим протокол заседа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Органы исполнительной власти, осуществляющие управление образованием, оказывают консультационную и методическую помощь Попечительским советом по интересующим их вопросам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284"/>
    </w:pPr>
    <w:rPr>
      <w:b/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14:20:00Z</dcterms:created>
  <dc:creator>1</dc:creator>
  <dc:description/>
  <dc:language>en-US</dc:language>
  <cp:lastModifiedBy>Михайлов</cp:lastModifiedBy>
  <cp:lastPrinted>2014-02-08T10:29:00Z</cp:lastPrinted>
  <dcterms:modified xsi:type="dcterms:W3CDTF">2014-06-29T14:21:00Z</dcterms:modified>
  <cp:revision>3</cp:revision>
  <dc:subject/>
  <dc:title/>
</cp:coreProperties>
</file>