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67"/>
        <w:jc w:val="center"/>
        <w:rPr/>
      </w:pP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/>
        <w:t> 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 Совете учреждения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«Новостроевская средняя общеобразовательная школа» 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го муниципального района 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1. 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- </w:t>
      </w:r>
      <w:r>
        <w:rPr>
          <w:sz w:val="28"/>
          <w:szCs w:val="28"/>
        </w:rPr>
        <w:t xml:space="preserve"> Сове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 ( далее -  Совет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2. </w:t>
      </w:r>
      <w:r>
        <w:rPr>
          <w:sz w:val="28"/>
          <w:szCs w:val="28"/>
        </w:rPr>
        <w:t xml:space="preserve"> 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является высшим органом самоуправления в соответствии с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ставом школы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3. </w:t>
      </w:r>
      <w:r>
        <w:rPr>
          <w:sz w:val="28"/>
          <w:szCs w:val="28"/>
        </w:rPr>
        <w:t xml:space="preserve"> 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    Конституцией Р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едераци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   </w:t>
      </w:r>
      <w:r>
        <w:rPr>
          <w:sz w:val="28"/>
          <w:szCs w:val="28"/>
          <w:lang w:val="en-US"/>
        </w:rPr>
        <w:t>Конвенцией ООН о правах ребенк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   </w:t>
      </w:r>
      <w:r>
        <w:rPr>
          <w:sz w:val="28"/>
          <w:szCs w:val="28"/>
          <w:lang w:val="en-US"/>
        </w:rPr>
        <w:t>Законом "Об образовании</w:t>
      </w:r>
      <w:r>
        <w:rPr>
          <w:sz w:val="28"/>
          <w:szCs w:val="28"/>
        </w:rPr>
        <w:t xml:space="preserve"> в Российской  Федерации</w:t>
      </w:r>
      <w:r>
        <w:rPr>
          <w:sz w:val="28"/>
          <w:szCs w:val="28"/>
          <w:lang w:val="en-US"/>
        </w:rPr>
        <w:t>"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  <w:lang w:val="en-US"/>
        </w:rPr>
        <w:t>указами и распоряжениями Президента Российской Федерации, Правительства Российской Федераци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   Т</w:t>
      </w:r>
      <w:r>
        <w:rPr>
          <w:sz w:val="28"/>
          <w:szCs w:val="28"/>
          <w:lang w:val="en-US"/>
        </w:rPr>
        <w:t>иповым положением об образовательном учреждени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   </w:t>
      </w:r>
      <w:r>
        <w:rPr>
          <w:sz w:val="28"/>
          <w:szCs w:val="28"/>
          <w:lang w:val="en-US"/>
        </w:rPr>
        <w:t>нормативными правовыми актами Министерства образования Российской Федераци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    У</w:t>
      </w:r>
      <w:r>
        <w:rPr>
          <w:sz w:val="28"/>
          <w:szCs w:val="28"/>
          <w:lang w:val="en-US"/>
        </w:rPr>
        <w:t>ставом образовательного учреждения и настоящим Положение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Сове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  учреждения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1. Основной целью создания и деятельности 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 является осуществление функций органа самоуправления школы, привлечение  к участию в органах самоуправления широких слоев участников образовательного процесс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2. Задачи 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en-US"/>
        </w:rPr>
        <w:t>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      содействие развитию инициативы коллектив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en-US"/>
        </w:rPr>
        <w:t>реализация прав школы на автономию, самостоятельную финансово-хозяйственную деятельность,  организации образовательного процесса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  <w:lang w:val="en-US"/>
        </w:rPr>
        <w:t>участие в создании оптимальных условий для организации образовательного процесса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      участие в </w:t>
      </w:r>
      <w:r>
        <w:rPr>
          <w:sz w:val="28"/>
          <w:szCs w:val="28"/>
          <w:lang w:val="en-US"/>
        </w:rPr>
        <w:t>разработк</w:t>
      </w:r>
      <w:r>
        <w:rPr>
          <w:sz w:val="28"/>
          <w:szCs w:val="28"/>
        </w:rPr>
        <w:t xml:space="preserve">е программы </w:t>
      </w:r>
      <w:r>
        <w:rPr>
          <w:sz w:val="28"/>
          <w:szCs w:val="28"/>
          <w:lang w:val="en-US"/>
        </w:rPr>
        <w:t>развития</w:t>
      </w:r>
      <w:r>
        <w:rPr>
          <w:sz w:val="28"/>
          <w:szCs w:val="28"/>
        </w:rPr>
        <w:t xml:space="preserve">  образовательного учреждения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     участие в </w:t>
      </w:r>
      <w:r>
        <w:rPr>
          <w:sz w:val="28"/>
          <w:szCs w:val="28"/>
          <w:lang w:val="en-US"/>
        </w:rPr>
        <w:t>разраб</w:t>
      </w:r>
      <w:r>
        <w:rPr>
          <w:sz w:val="28"/>
          <w:szCs w:val="28"/>
        </w:rPr>
        <w:t>отке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финансово-экономического развития школы, привлечения иных источников финансирования, утверждение смет по внебюджетному финансированию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     </w:t>
      </w:r>
      <w:r>
        <w:rPr>
          <w:sz w:val="28"/>
          <w:szCs w:val="28"/>
          <w:lang w:val="en-US"/>
        </w:rPr>
        <w:t>осуществления общественного контроля за использованием внебюджетных источников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  <w:lang w:val="en-US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 xml:space="preserve">-  организация изучения спроса жителей </w:t>
      </w:r>
      <w:r>
        <w:rPr>
          <w:sz w:val="28"/>
          <w:szCs w:val="28"/>
        </w:rPr>
        <w:t>села</w:t>
      </w:r>
      <w:r>
        <w:rPr>
          <w:sz w:val="28"/>
          <w:szCs w:val="28"/>
          <w:lang w:val="en-US"/>
        </w:rPr>
        <w:t xml:space="preserve"> на предоставление образовательным учреждением дополнительных образовательных услуг, в том числе платных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 Совета учреждения</w:t>
      </w:r>
    </w:p>
    <w:p>
      <w:pPr>
        <w:pStyle w:val="Style17"/>
        <w:spacing w:before="0" w:after="0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1. В период между конференциями </w:t>
      </w:r>
      <w:r>
        <w:rPr>
          <w:sz w:val="28"/>
          <w:szCs w:val="28"/>
        </w:rPr>
        <w:t xml:space="preserve">(собраниями) Совета </w:t>
      </w:r>
      <w:r>
        <w:rPr>
          <w:sz w:val="28"/>
          <w:szCs w:val="28"/>
          <w:lang w:val="en-US"/>
        </w:rPr>
        <w:t>образовательного учреждения  образовательного учреждения осуществляет общее руководство в рамках установленной компетенц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2. </w:t>
      </w:r>
      <w:r>
        <w:rPr>
          <w:sz w:val="28"/>
          <w:szCs w:val="28"/>
        </w:rPr>
        <w:t xml:space="preserve"> Совет</w:t>
      </w:r>
      <w:r>
        <w:rPr>
          <w:sz w:val="28"/>
          <w:szCs w:val="28"/>
          <w:lang w:val="en-US"/>
        </w:rPr>
        <w:t xml:space="preserve"> учреждени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      организует выполнение решений конференции</w:t>
      </w:r>
      <w:r>
        <w:rPr>
          <w:sz w:val="28"/>
          <w:szCs w:val="28"/>
        </w:rPr>
        <w:t xml:space="preserve"> (собрания)</w:t>
      </w:r>
      <w:r>
        <w:rPr>
          <w:sz w:val="28"/>
          <w:szCs w:val="28"/>
          <w:lang w:val="en-US"/>
        </w:rPr>
        <w:t xml:space="preserve"> образовательного учрежде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en-US"/>
        </w:rPr>
        <w:t>принимает участие в обсуждении перспективного плана развития образовательного учрежд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  <w:lang w:val="en-US"/>
        </w:rPr>
        <w:t>по представлению педагогического</w:t>
      </w:r>
      <w:r>
        <w:rPr>
          <w:sz w:val="28"/>
          <w:szCs w:val="28"/>
        </w:rPr>
        <w:t xml:space="preserve"> (методического)</w:t>
      </w:r>
      <w:r>
        <w:rPr>
          <w:sz w:val="28"/>
          <w:szCs w:val="28"/>
          <w:lang w:val="en-US"/>
        </w:rPr>
        <w:t xml:space="preserve"> совета образовательного учреждения обсуждает необходимость введения п</w:t>
      </w:r>
      <w:r>
        <w:rPr>
          <w:sz w:val="28"/>
          <w:szCs w:val="28"/>
        </w:rPr>
        <w:t>редпро</w:t>
      </w:r>
      <w:r>
        <w:rPr>
          <w:sz w:val="28"/>
          <w:szCs w:val="28"/>
          <w:lang w:val="en-US"/>
        </w:rPr>
        <w:t>фил</w:t>
      </w:r>
      <w:r>
        <w:rPr>
          <w:sz w:val="28"/>
          <w:szCs w:val="28"/>
        </w:rPr>
        <w:t>ьной подготовк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en-US"/>
        </w:rPr>
        <w:t>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  <w:lang w:val="en-US"/>
        </w:rPr>
        <w:t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  <w:lang w:val="en-US"/>
        </w:rPr>
        <w:t xml:space="preserve">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</w:t>
      </w:r>
      <w:r>
        <w:rPr>
          <w:sz w:val="28"/>
          <w:szCs w:val="28"/>
        </w:rPr>
        <w:t xml:space="preserve">согласует </w:t>
      </w:r>
      <w:r>
        <w:rPr>
          <w:sz w:val="28"/>
          <w:szCs w:val="28"/>
          <w:lang w:val="en-US"/>
        </w:rPr>
        <w:t>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       участвует в разработке локальных актов общеобразовательного учреждения, устанавливающих виды, размеры, условия и порядок произведения выплат стимулирующего характера работникам школы, показатели и критерии оценки качества и результативности труда работников образовательного учрежде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    участвует в оценке качества и результативности труда работников школы, распределении выплат стимулирующего характера работникам и согласовывает их распределение в порядке, устанавливаемом локальными актами школы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    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ы лицензирования школы; процедуры аттестации администрации школы; деятельность аттестационных, аккредитационных , конфликтных и иных комиссий; процедуры проведения контрольн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       участвует в подготовке публичного (ежегодного) доклада школы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  </w:t>
      </w:r>
      <w:r>
        <w:rPr>
          <w:sz w:val="28"/>
          <w:szCs w:val="28"/>
          <w:lang w:val="en-US"/>
        </w:rPr>
        <w:t>заслушивает отчеты о работе руководителя учреждения, его заместителей, других работников, вносит на рассмотрение конференции</w:t>
      </w:r>
      <w:r>
        <w:rPr>
          <w:sz w:val="28"/>
          <w:szCs w:val="28"/>
        </w:rPr>
        <w:t xml:space="preserve"> (собрания)</w:t>
      </w:r>
      <w:r>
        <w:rPr>
          <w:sz w:val="28"/>
          <w:szCs w:val="28"/>
          <w:lang w:val="en-US"/>
        </w:rPr>
        <w:t xml:space="preserve"> предложения по совершенствованию работы администрации; знакомится с итоговыми документами по проверке органами упра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  <w:lang w:val="en-US"/>
        </w:rPr>
        <w:t>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</w:t>
      </w:r>
      <w:r>
        <w:rPr>
          <w:sz w:val="28"/>
          <w:szCs w:val="28"/>
        </w:rPr>
        <w:t xml:space="preserve"> его самоуправляемости; </w:t>
      </w:r>
      <w:r>
        <w:rPr>
          <w:sz w:val="28"/>
          <w:szCs w:val="28"/>
          <w:lang w:val="en-US"/>
        </w:rPr>
        <w:t> обращается по этим вопросам в муниципалитет, общественные организац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3. Председатель 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  интересы обучающихся, обеспечивая социальную правовую защиту несовершеннолетни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 Совета учреждения</w:t>
      </w:r>
    </w:p>
    <w:p>
      <w:pPr>
        <w:pStyle w:val="Style17"/>
        <w:spacing w:before="0" w:after="0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1. В состав 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en-US"/>
        </w:rPr>
        <w:t xml:space="preserve"> учреждения избираются представители педагогических работников, обучающихся II ступен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,  родител</w:t>
      </w:r>
      <w:r>
        <w:rPr>
          <w:sz w:val="28"/>
          <w:szCs w:val="28"/>
        </w:rPr>
        <w:t xml:space="preserve">ьская общественность </w:t>
      </w:r>
      <w:r>
        <w:rPr>
          <w:sz w:val="28"/>
          <w:szCs w:val="28"/>
          <w:lang w:val="en-US"/>
        </w:rPr>
        <w:t>(зако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едставител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Члены Совета учреждения выполняют свои обязанности на общественных началах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 xml:space="preserve">4.2. </w:t>
      </w:r>
      <w:r>
        <w:rPr>
          <w:sz w:val="28"/>
          <w:szCs w:val="28"/>
        </w:rPr>
        <w:t xml:space="preserve"> Совет</w:t>
      </w:r>
      <w:r>
        <w:rPr>
          <w:sz w:val="28"/>
          <w:szCs w:val="28"/>
          <w:lang w:val="en-US"/>
        </w:rPr>
        <w:t xml:space="preserve"> избирается сроком н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3. В состав 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en-US"/>
        </w:rPr>
        <w:t xml:space="preserve"> входят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      представители педагогического коллектива -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 xml:space="preserve">человек, </w:t>
      </w:r>
      <w:r>
        <w:rPr>
          <w:sz w:val="28"/>
          <w:szCs w:val="28"/>
        </w:rPr>
        <w:t>которые  избираются  на  педагогическом  совете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  <w:lang w:val="en-US"/>
        </w:rPr>
        <w:t xml:space="preserve">представители родительской общественности -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человека</w:t>
      </w:r>
      <w:r>
        <w:rPr>
          <w:sz w:val="28"/>
          <w:szCs w:val="28"/>
        </w:rPr>
        <w:t xml:space="preserve">,  избранные  общим  родительским  собранием </w:t>
      </w:r>
      <w:r>
        <w:rPr>
          <w:sz w:val="28"/>
          <w:szCs w:val="28"/>
          <w:lang w:val="en-US"/>
        </w:rPr>
        <w:t>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  <w:lang w:val="en-US"/>
        </w:rPr>
        <w:t xml:space="preserve">представители от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человека</w:t>
      </w:r>
      <w:r>
        <w:rPr>
          <w:sz w:val="28"/>
          <w:szCs w:val="28"/>
        </w:rPr>
        <w:t>,  избранных  на  общешкольном  делегатском  сбор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 xml:space="preserve">Ежегодная ротация 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en-US"/>
        </w:rPr>
        <w:t xml:space="preserve"> - не менее трети состава каждого представительства.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Учреждения созывается  1 раз в  четверть. 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Учреждения является правомочным, а решения принятыми, если на заседании присутствует не менее двух третей присутствующих и если «за» проголосовало не менее двух третий присутствующих, среди которых были представлены все три категории членов Совета Учреждения. 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учреждения избирает его председателя. Руководитель образовательного учреждения входит в состав 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en-US"/>
        </w:rPr>
        <w:t xml:space="preserve"> на правах сопредседател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lang w:val="en-US"/>
        </w:rPr>
        <w:t xml:space="preserve">С правом совещательного голоса в состав 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en-US"/>
        </w:rPr>
        <w:t xml:space="preserve"> могут входить: представители учредителя, общественнос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ля ведения протокола заседаний 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en-US"/>
        </w:rPr>
        <w:t xml:space="preserve"> из его членов избирается секретарь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Решения 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en-US"/>
        </w:rPr>
        <w:t xml:space="preserve"> учреждения, </w:t>
      </w:r>
      <w:r>
        <w:rPr>
          <w:sz w:val="28"/>
          <w:szCs w:val="28"/>
        </w:rPr>
        <w:t>принятые в пределах компетенции и в соответствии с законодательством, обязательны для всех членов трудового коллектива Учреждения, родителей (законных представителей), воспитанников и обучающихс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тветственность  Совета  учреждения</w:t>
      </w:r>
    </w:p>
    <w:p>
      <w:pPr>
        <w:pStyle w:val="Style17"/>
        <w:spacing w:before="0" w:after="0"/>
        <w:ind w:left="9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1. Все решения 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en-US"/>
        </w:rPr>
        <w:t xml:space="preserve"> учреждения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2. </w:t>
      </w:r>
      <w:r>
        <w:rPr>
          <w:sz w:val="28"/>
          <w:szCs w:val="28"/>
        </w:rPr>
        <w:t xml:space="preserve">Совет Учреждения </w:t>
      </w:r>
      <w:r>
        <w:rPr>
          <w:sz w:val="28"/>
          <w:szCs w:val="28"/>
          <w:lang w:val="en-US"/>
        </w:rPr>
        <w:t xml:space="preserve"> имеет следующие права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 xml:space="preserve">-              </w:t>
      </w:r>
      <w:r>
        <w:rPr>
          <w:sz w:val="28"/>
          <w:szCs w:val="28"/>
        </w:rPr>
        <w:t>утверждать  Программу  развития  учреждения  и  Правила  для  обучающихся ( воспитанников);</w:t>
      </w:r>
    </w:p>
    <w:p>
      <w:pPr>
        <w:pStyle w:val="Style18"/>
        <w:ind w:left="567" w:hanging="0"/>
        <w:jc w:val="both"/>
        <w:rPr/>
      </w:pPr>
      <w:r>
        <w:rPr>
          <w:sz w:val="28"/>
          <w:szCs w:val="28"/>
        </w:rPr>
        <w:t xml:space="preserve">- вносить на рассмотрение общего собрания трудового коллектива Учреждения предложения об изменении и дополнении Устава Учреждения; 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заслушивать отчеты о работе руководителя Учреждения, а при необходимости – его заместителей, педагогических работников и руководителей органов самоуправления;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организации конкурсов, соревнований и других массовых внешкольных мероприятий Учреждения на различных уровнях; 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зработке и согласовывать локальные акты Учреждения, устанавливающие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Учреждения; 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ценке качества и результативности труда работников Учреждения, распределении выплат стимулирующего характера работникам и согласовывать их распределение в порядке, устанавливаемом локальными актами  Учреждения; 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беспечивать участие представителей общественности в процедурах государственной (итоговой) аттестации обучающихся, в том числе в форме и по технологии единого государственного экзамена; процедуре лицензирования Учреждения; процедуре аттестации администрации  Учреждения; деятельности аккредитационных, медальных, конфликтных и иных комиссий; процедурах проведения контрольных и тестовых работ для обучающихся, общественных экспертизах (экспертиза соблюдения прав участников образовательного процесса, экспертиза качества условий организации образовательного процесса в Учреждении, экспертиза инновационных программ);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 в подготовке и утверждать публичный (ежегодный) доклад Учреждения (публичный доклад подписывается совместно председателем общественного органа, наделенного управленческими полномочиями, и руководителем Учреждения);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совершенствованию материально- технической базы Учреждения, благоустройству его помещений и территории; 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рекомендации администрации Учреждения по созданию оптимальных условий для обучения и воспитания обучающихся (воспитанников) в Учреждении, в том числе по укреплению и организации питания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3. </w:t>
      </w:r>
      <w:r>
        <w:rPr>
          <w:sz w:val="28"/>
          <w:szCs w:val="28"/>
        </w:rPr>
        <w:t xml:space="preserve"> 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несет ответственность за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      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  <w:lang w:val="en-US"/>
        </w:rPr>
        <w:t>выполнение плана работы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              соблюдение законодательства Российской Федерации об образовании в своей деятельност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              компетентность принимаемых решени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              развитие принципов самоуправления образовательного учрежде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              упрочение авторитетности образовательного учрежд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производство</w:t>
      </w:r>
    </w:p>
    <w:p>
      <w:pPr>
        <w:pStyle w:val="Style17"/>
        <w:spacing w:before="0" w:after="0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6.1. Ежегодные планы работы 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чреждения  </w:t>
      </w:r>
      <w:r>
        <w:rPr>
          <w:sz w:val="28"/>
          <w:szCs w:val="28"/>
          <w:lang w:val="en-US"/>
        </w:rPr>
        <w:t>, отчеты о его деятельности входят в номенклатуру дел образовательного учрежд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 xml:space="preserve">6.2. Протоколы заседаний </w:t>
      </w:r>
      <w:r>
        <w:rPr>
          <w:sz w:val="28"/>
          <w:szCs w:val="28"/>
        </w:rPr>
        <w:t xml:space="preserve"> Совета Учреждения</w:t>
      </w:r>
      <w:r>
        <w:rPr>
          <w:sz w:val="28"/>
          <w:szCs w:val="28"/>
          <w:lang w:val="en-US"/>
        </w:rPr>
        <w:t>, его решения оформляются секретарем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нигу протоколов заседаний 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en-US"/>
        </w:rPr>
        <w:t xml:space="preserve"> учреждения", каждый протокол подписывается председателем 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en-US"/>
        </w:rPr>
        <w:t xml:space="preserve"> и секретарем</w:t>
      </w:r>
      <w:r>
        <w:rPr>
          <w:sz w:val="28"/>
          <w:szCs w:val="28"/>
        </w:rPr>
        <w:t xml:space="preserve"> и подшиваетс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нига протоколов заседаний 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вносится в номенклатуру дел образовательного учреждения и хранится в его канцеляр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6.3. Обращения участников образовательного процесса с жалобами и предложениями по совершенствованию работы 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en-US"/>
        </w:rPr>
        <w:t xml:space="preserve"> рассматриваются председател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или члена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 поручению председател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гистрация обращений граждан проводится канцелярией образовательного учрежд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20:00Z</dcterms:created>
  <dc:creator>1</dc:creator>
  <dc:description/>
  <dc:language>en-US</dc:language>
  <cp:lastModifiedBy>Михайлов</cp:lastModifiedBy>
  <cp:lastPrinted>2014-02-08T11:25:00Z</cp:lastPrinted>
  <dcterms:modified xsi:type="dcterms:W3CDTF">2014-06-29T14:20:00Z</dcterms:modified>
  <cp:revision>3</cp:revision>
  <dc:subject/>
  <dc:title/>
</cp:coreProperties>
</file>